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Cs w:val="24"/>
        </w:rPr>
        <w:t>86MS0051-01-2025-001482-39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310/2111/2025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12 марта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г. Нижневартовск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кужина Ильмира Ильдусовича, …. года рождения, уроженца …., паспорт: серии …., место работы: ….., зарегистрированного и проживающего по адресу…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скужин И.И.  11.03.2025 года в 22 час. 30 мин., находясь в зале регистрации на первом этаже терминала №1 аэропорта г. Нижневартовска, расположенного по адресу: ХМАО-Югра, г. Нижневартовск, ул. Авиаторов д. 2 находился в общественном месте в состоянии алкогольного опьянения, неустойчивость позы, нарушение речи, из полости рта исходил запах алкоголя, чем оскорблял человеческое достоинство и общественную нравственность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Искужин И.И. при рассмотрении материалов дела обстоятельства совершения правонарушения не оспаривал, пояснил, что хотел улететь домой, в содеянном раскаивается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протокол об административном правонарушении УТУ 23 № 047403 от 11.03.2025 года; рапорт от 11.03.2025; протокол № 047403 от 11.03.2025 о направлении Искужина И.И.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 № 476 от 12.03.2025, проходить медицинское освидетельствование Искужин И.И. отказался, о чем имеется отметка в акте; протокол личного досмотра от 11.03.2025; протокол № 047403 от 11.03.2025 о доставлении лица, совершившего административное правонарушение;  объяснения Фио.. Фио2. от 11.03.2025, подтвердивших обстоятельства, указанные в протоколе об АП; справка о наличии (отсутствии) телесных повреждений от 12.03.2025; сведения о месте работы Искужина И.И.; протокол о задержании лица от 12.03.2025; копия паспорта Искужина И.И.; справка о проверке по информационным и оперативно-розыскным информационных учетам МВД России, приходит к следующему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Искужин И.И, совершил административное правонарушение, предусмотренное статьей 20.21 Кодекса РФ об АП, которая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наказание в виде штраф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скужина Ильмира Ильдусовича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признать виновн</w:t>
      </w:r>
      <w:r>
        <w:rPr>
          <w:rFonts w:cs="Times New Roman" w:ascii="Times New Roman" w:hAnsi="Times New Roman"/>
          <w:sz w:val="25"/>
          <w:szCs w:val="25"/>
        </w:rPr>
        <w:t>ым в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5"/>
          <w:szCs w:val="25"/>
        </w:rPr>
        <w:t>ст. 20.21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Кодекса РФ об АП и назначить е</w:t>
      </w:r>
      <w:r>
        <w:rPr>
          <w:rFonts w:cs="Times New Roman" w:ascii="Times New Roman" w:hAnsi="Times New Roman"/>
          <w:sz w:val="25"/>
          <w:szCs w:val="25"/>
        </w:rPr>
        <w:t xml:space="preserve">му </w:t>
      </w:r>
      <w:r>
        <w:rPr>
          <w:rFonts w:cs="Times New Roman" w:ascii="Times New Roman" w:hAnsi="Times New Roman"/>
          <w:sz w:val="25"/>
          <w:szCs w:val="25"/>
          <w:lang w:val="en-US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5"/>
          <w:szCs w:val="25"/>
        </w:rPr>
        <w:t xml:space="preserve"> 600 рублей</w:t>
      </w:r>
      <w:r>
        <w:rPr>
          <w:rFonts w:cs="Times New Roman" w:ascii="Times New Roman" w:hAnsi="Times New Roman"/>
          <w:sz w:val="25"/>
          <w:szCs w:val="25"/>
          <w:lang w:val="en-US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 w:val="25"/>
          <w:szCs w:val="25"/>
        </w:rPr>
      </w:pPr>
      <w:r>
        <w:rPr>
          <w:rFonts w:cs="Times New Roman" w:ascii="Times New Roman" w:hAnsi="Times New Roman"/>
          <w:color w:val="1F4E79"/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0021140, УИН: 0412365400515003102520170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  <w:lang w:val="en-US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  <w:lang w:val="en-US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4"/>
        </w:rPr>
      </w:pPr>
      <w:r>
        <w:rPr>
          <w:rFonts w:eastAsia="MS Mincho;MS Gothic" w:cs="Times New Roman" w:ascii="Times New Roman" w:hAnsi="Times New Roman"/>
          <w:bCs/>
          <w:sz w:val="25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